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985" w:hanging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band für Kleine Münsterländer Vorstehhunde</w:t>
      </w:r>
      <w:r>
        <w:rPr>
          <w:sz w:val="20"/>
        </w:rPr>
        <w:t xml:space="preserve"> </w:t>
        <w:tab/>
        <w:t>Formblatt 1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Heading3"/>
        <w:ind w:left="1985" w:firstLine="1075"/>
        <w:rPr/>
      </w:pPr>
      <w:r>
        <w:rPr>
          <w:rFonts w:eastAsia="Arial"/>
          <w:sz w:val="40"/>
        </w:rPr>
        <w:t xml:space="preserve"> </w:t>
      </w:r>
      <w:r>
        <w:rPr>
          <w:sz w:val="40"/>
        </w:rPr>
        <w:t>Nennung zur</w:t>
      </w:r>
    </w:p>
    <w:p>
      <w:pPr>
        <w:pStyle w:val="Heading3"/>
        <w:ind w:left="1985" w:hanging="0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 xml:space="preserve">Deckrüden- Vorstellung  in Ank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nngeld 30,00 € überwiesen am:……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Volksbank im Münsterland   DE 36 4036 1906 0820 6230 01 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7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"/>
                              <w:gridCol w:w="535"/>
                              <w:gridCol w:w="3511"/>
                              <w:gridCol w:w="673"/>
                              <w:gridCol w:w="49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es Vereins : 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band für Kleine Münsterländ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m  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10.202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bei 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nku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.6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7"/>
                        <w:gridCol w:w="535"/>
                        <w:gridCol w:w="3511"/>
                        <w:gridCol w:w="673"/>
                        <w:gridCol w:w="49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s Vereins : </w:t>
                            </w:r>
                          </w:p>
                        </w:tc>
                        <w:tc>
                          <w:tcPr>
                            <w:tcW w:w="913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band für Kleine Münsterländ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m  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10.202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ei 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ku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68630</wp:posOffset>
                </wp:positionV>
                <wp:extent cx="6597015" cy="147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e Angaben auf dem Formblatt müssen mit der Ahnentafel übereinstimmen und sind mit Schreibmaschinenschri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orgfältig und vollständig einzutragen. Unvollständige Formblätter werden zurückgewies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1.65pt;mso-wrap-distance-left:7.1pt;mso-wrap-distance-right:7.1pt;mso-wrap-distance-top:0pt;mso-wrap-distance-bottom:0pt;margin-top:36.9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8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/>
                              <w:t>Die Angaben auf dem Formblatt müssen mit der Ahnentafel übereinstimmen und sind mit Schreibmaschinenschrif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rgfältig und vollständig einzutragen. Unvollständige Formblätter werden zurückgewies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70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2"/>
                              <w:gridCol w:w="78"/>
                              <w:gridCol w:w="360"/>
                              <w:gridCol w:w="93"/>
                              <w:gridCol w:w="573"/>
                              <w:gridCol w:w="414"/>
                              <w:gridCol w:w="430"/>
                              <w:gridCol w:w="346"/>
                              <w:gridCol w:w="173"/>
                              <w:gridCol w:w="358"/>
                              <w:gridCol w:w="185"/>
                              <w:gridCol w:w="219"/>
                              <w:gridCol w:w="770"/>
                              <w:gridCol w:w="398"/>
                              <w:gridCol w:w="406"/>
                              <w:gridCol w:w="184"/>
                              <w:gridCol w:w="262"/>
                              <w:gridCol w:w="753"/>
                              <w:gridCol w:w="90"/>
                              <w:gridCol w:w="213"/>
                              <w:gridCol w:w="418"/>
                              <w:gridCol w:w="162"/>
                              <w:gridCol w:w="180"/>
                              <w:gridCol w:w="355"/>
                              <w:gridCol w:w="182"/>
                              <w:gridCol w:w="153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me des Hundes: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eschlecht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sse: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ingetragen im ZB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LM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GStB Nr.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rbe und etwaige Abzeichen: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eworfen am: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hulterhöhe (Stockmaß) in Zentimetern: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bstammung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restart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Bodoni-DTC" w:ascii="Bodoni-DTC" w:hAnsi="Bodoni-DTC"/>
                                      <w:sz w:val="112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us (Mutter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sse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ingetragen im ZB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L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GStB Nr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ch (Vater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sse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L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vMerge w:val="continue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ingetragen im ZB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L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GStB Nr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üchter (nebst Wohnort):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igentümer (nebst vollständiger Anschrift):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3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.6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2"/>
                        <w:gridCol w:w="78"/>
                        <w:gridCol w:w="360"/>
                        <w:gridCol w:w="93"/>
                        <w:gridCol w:w="573"/>
                        <w:gridCol w:w="414"/>
                        <w:gridCol w:w="430"/>
                        <w:gridCol w:w="346"/>
                        <w:gridCol w:w="173"/>
                        <w:gridCol w:w="358"/>
                        <w:gridCol w:w="185"/>
                        <w:gridCol w:w="219"/>
                        <w:gridCol w:w="770"/>
                        <w:gridCol w:w="398"/>
                        <w:gridCol w:w="406"/>
                        <w:gridCol w:w="184"/>
                        <w:gridCol w:w="262"/>
                        <w:gridCol w:w="753"/>
                        <w:gridCol w:w="90"/>
                        <w:gridCol w:w="213"/>
                        <w:gridCol w:w="418"/>
                        <w:gridCol w:w="162"/>
                        <w:gridCol w:w="180"/>
                        <w:gridCol w:w="355"/>
                        <w:gridCol w:w="182"/>
                        <w:gridCol w:w="153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 des Hundes: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schlecht: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sse: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etragen im ZB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M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GStB Nr.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rbe und etwaige Abzeichen: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20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worfen am: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hulterhöhe (Stockmaß) in Zentimetern: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52" w:type="dxa"/>
                            <w:vMerge w:val="restart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bstammung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restart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Bodoni-DTC" w:ascii="Bodoni-DTC" w:hAnsi="Bodoni-DTC"/>
                                <w:sz w:val="112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s (Mutter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1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sse: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52" w:type="dxa"/>
                            <w:vMerge w:val="continue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etragen im ZB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M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GStB Nr.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52" w:type="dxa"/>
                            <w:vMerge w:val="continue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ch (Vater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1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sse: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2" w:type="dxa"/>
                            <w:vMerge w:val="continue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vMerge w:val="continue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etragen im ZB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M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GStB Nr.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üchter (nebst Wohnort):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21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gentümer (nebst vollständiger Anschrift):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39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8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97"/>
        <w:gridCol w:w="507"/>
        <w:gridCol w:w="320"/>
        <w:gridCol w:w="221"/>
        <w:gridCol w:w="483"/>
        <w:gridCol w:w="803"/>
        <w:gridCol w:w="848"/>
        <w:gridCol w:w="927"/>
        <w:gridCol w:w="1042"/>
        <w:gridCol w:w="3585"/>
      </w:tblGrid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er (nebst Wohnort):</w:t>
            </w:r>
          </w:p>
        </w:tc>
        <w:tc>
          <w:tcPr>
            <w:tcW w:w="790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6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3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8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 (nebst vollständiger Anschrift):</w:t>
            </w:r>
          </w:p>
        </w:tc>
        <w:tc>
          <w:tcPr>
            <w:tcW w:w="720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o</w:t>
            </w:r>
          </w:p>
        </w:tc>
      </w:tr>
      <w:tr>
        <w:trPr>
          <w:trHeight w:val="343" w:hRule="atLeast"/>
          <w:cantSplit w:val="true"/>
        </w:trPr>
        <w:tc>
          <w:tcPr>
            <w:tcW w:w="576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Jagdscheininhaber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Alle früheren Leistungen und Preise auf Verbands-und anderen Prüfungen, unter genauer Angabe wo und</w:t>
            </w:r>
          </w:p>
        </w:tc>
      </w:tr>
      <w:tr>
        <w:trPr>
          <w:cantSplit w:val="true"/>
        </w:trPr>
        <w:tc>
          <w:tcPr>
            <w:tcW w:w="483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wann sie erworben wurden (Preisklasse und Punkte): </w:t>
            </w:r>
          </w:p>
        </w:tc>
        <w:tc>
          <w:tcPr>
            <w:tcW w:w="55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9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- und Haarwertbeurteilung auf Zuchtschau:</w:t>
            </w:r>
          </w:p>
        </w:tc>
        <w:tc>
          <w:tcPr>
            <w:tcW w:w="6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8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m Mitgliedsverein des Jagdgebrauchshundeverbandes gehört der Eigentümer als Mitglied an?</w:t>
            </w:r>
          </w:p>
        </w:tc>
      </w:tr>
      <w:tr>
        <w:trPr>
          <w:trHeight w:val="321" w:hRule="atLeast"/>
          <w:cantSplit w:val="true"/>
        </w:trPr>
        <w:tc>
          <w:tcPr>
            <w:tcW w:w="103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und Datum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tliche Unterschrift des Anmeldenden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228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179.95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46405</wp:posOffset>
                </wp:positionV>
                <wp:extent cx="297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15pt" to="512.95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94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-D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bCs/>
      <w:sz w:val="44"/>
      <w:szCs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outlineLvl w:val="2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0" w:color="000000"/>
        <w:bottom w:val="single" w:sz="18" w:space="0" w:color="000000"/>
      </w:pBd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0"/>
      <w:outlineLvl w:val="6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form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35:00Z</dcterms:created>
  <dc:creator>Siegert Manfred</dc:creator>
  <dc:description/>
  <dc:language>en-US</dc:language>
  <cp:lastModifiedBy>Josef Westermann</cp:lastModifiedBy>
  <cp:lastPrinted>2014-01-19T07:00:00Z</cp:lastPrinted>
  <dcterms:modified xsi:type="dcterms:W3CDTF">2025-06-15T05:35:00Z</dcterms:modified>
  <cp:revision>2</cp:revision>
  <dc:subject/>
  <dc:title>Jagdgebrauchshundverband e</dc:title>
</cp:coreProperties>
</file>